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Phụ lục I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DANH MỤC THỦ TỤC HÀNH CHÍNH MỚI BAN HÀNH, BỊ BÃI BỎ TRONG LĨNH VỰC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6"/>
        </w:rPr>
        <w:t>QUẢN LÝ NHÀ NƯỚC VỀ HỘI, QUỸ THUỘC</w:t>
      </w:r>
      <w:r>
        <w:rPr>
          <w:b/>
          <w:sz w:val="28"/>
          <w:szCs w:val="26"/>
        </w:rPr>
        <w:t xml:space="preserve"> THẨM QUYỀN QUẢN LÝ, GIẢI QUYẾT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CỦA SỞ NỘI VỤ, UBND CẤP HUYỆN TRÊN ĐỊA BÀN TỈNH QUẢNG NGÃI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Kèm theo Quyết định số        /QĐ-UBND ngày     /12/2024 của Chủ tịch UBND tỉnh Quảng Ngãi)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b/>
          <w:bCs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37940</wp:posOffset>
                </wp:positionH>
                <wp:positionV relativeFrom="paragraph">
                  <wp:posOffset>30480</wp:posOffset>
                </wp:positionV>
                <wp:extent cx="11645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2.2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. DANH MỤC THỦ TỤC HÀNH CHÍNH MỚI BAN HÀNH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I. DANH MỤC THỦ TỤC HÀNH CHÍNH THUỘC THẨM QUYỀN GIẢI QUYẾT CỦA S</w:t>
      </w:r>
      <w:r>
        <w:rPr/>
        <w:t>Ở NỘI VỤ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418"/>
        <w:gridCol w:w="3828"/>
        <w:gridCol w:w="991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Tên thủ tục hành chí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ời hạn </w:t>
              <w:br/>
              <w:t>giải quyế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, cách thức thực hiệ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í,          lệ ph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ăn cứ pháp l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 w:before="48" w:after="48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ấp giấy phép thành lập và công nhận điều lệ qu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0 ngày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Nộp hồ sơ, nhận kết quả giải quyết tại Trung tâm Phục vụ - Kiểm soát thủ tục hành chính tỉnh, địa chỉ: Số 54 đường Hùng Vương, thành phố Quảng Ngãi, tỉnh Quảng Ngãi thông qua các cách thức sau: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tiếp.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 dịch vụ bưu chính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tuyến tại địa chỉ: dichvucong.quangngai.gov.vn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Nghị định số 93/2019/NĐ-CP ngày 25/11/2019 của Chính phủ về tổ chức, hoạt động của quỹ xã hội, quỹ từ thiện và Nghị định số 136/2024/NĐ-CP ngày 23/10/2024 của Chính phủ sửa đổi, bổ sung một số điều của Nghị định số 93/2019/NĐ-CP</w:t>
            </w:r>
          </w:p>
        </w:tc>
      </w:tr>
      <w:tr>
        <w:trPr>
          <w:trHeight w:val="1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 w:before="48" w:after="48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both"/>
              <w:rPr/>
            </w:pPr>
            <w:r>
              <w:rPr>
                <w:sz w:val="28"/>
                <w:szCs w:val="28"/>
              </w:rPr>
              <w:t>Công nhận quỹ đủ điều kiện hoạt động và công nhận thành viên Hội đồng quản lý quỹ; công nhận thay đổi, bổ sung thành viên Hội đồng quản lý qu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 w:before="48" w:after="48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Công nhận điều lệ (sửa đổi, bổ sung) quỹ; đổi tên quy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 w:before="48" w:after="48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Cấp lại giấy phép thành lập và công nhận điều lệ qu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 w:before="48" w:after="48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Cho phép quỹ hoạt động trở lại sau khi bị tạm đình chỉ hoạt động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 w:before="48" w:after="48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Hợp nhất, sáp nhập, chia, tách, mở rộng phạm vi hoạt động qu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 w:before="48" w:after="48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lang w:val="vi-VN"/>
              </w:rPr>
              <w:t>uỹ tự giải th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before="240" w:after="240"/>
        <w:ind w:firstLine="720"/>
        <w:jc w:val="both"/>
        <w:rPr/>
      </w:pPr>
      <w:r>
        <w:rPr>
          <w:b/>
          <w:bCs/>
          <w:color w:val="000000"/>
          <w:sz w:val="28"/>
          <w:szCs w:val="28"/>
          <w:lang w:val="vi-VN"/>
        </w:rPr>
        <w:t xml:space="preserve">II. </w:t>
      </w:r>
      <w:r>
        <w:rPr/>
        <w:t>DANH MỤC THỦ TỤC HÀNH CHÍNH THUỘC THẨM QUYỀN GIẢI QUYẾT CỦA UBND CẤP HUYỆN</w:t>
      </w:r>
    </w:p>
    <w:tbl>
      <w:tblPr>
        <w:tblW w:w="15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126"/>
        <w:gridCol w:w="1418"/>
        <w:gridCol w:w="3826"/>
        <w:gridCol w:w="1132"/>
        <w:gridCol w:w="282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Tên thủ tục hành chí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ời hạn </w:t>
              <w:br/>
              <w:t>giải quyế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, cách thức thực hiệ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í,          lệ phí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ăn cứ pháp lý</w:t>
            </w:r>
          </w:p>
        </w:tc>
      </w:tr>
      <w:tr>
        <w:trPr>
          <w:trHeight w:val="10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240" w:before="48" w:after="48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vi-VN"/>
              </w:rPr>
              <w:t>ấp giấy phép thành lập và công nhận điều lệ qu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60 ngày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Nộp hồ sơ, nhận kết quả giải quyết tại Bộ phận Một cửa </w:t>
            </w:r>
            <w:r>
              <w:rPr>
                <w:color w:val="000000"/>
                <w:sz w:val="28"/>
                <w:szCs w:val="28"/>
              </w:rPr>
              <w:t xml:space="preserve">của UBND </w:t>
            </w:r>
            <w:r>
              <w:rPr>
                <w:color w:val="000000"/>
                <w:sz w:val="28"/>
                <w:szCs w:val="28"/>
                <w:lang w:val="vi-VN"/>
              </w:rPr>
              <w:t>cấp huyện thông qua các cách thức sau: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ực tiếp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Qua dịch vụ bưu chính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ực tuyến tại địa chỉ: dichvucong.quangngai.gov.vn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Không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Nghị định số 93/2019/NĐ-CP ngày 25/11/2019 của Chính phủ về tổ chức, hoạt động của quỹ xã hội, quỹ từ thiện và Nghị định số 136/2024/NĐ-CP ngày 23/10/2024 của Chính phủ sửa đổi, bổ sung một số điều của Nghị định số 93/2019/NĐ-CP</w:t>
            </w:r>
          </w:p>
        </w:tc>
      </w:tr>
      <w:tr>
        <w:trPr>
          <w:trHeight w:val="16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240" w:before="48" w:after="48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vi-VN"/>
              </w:rPr>
              <w:t>ông nhận quỹ đủ điều kiện hoạt động và công nhận thành viên Hội đồng quản lý quỹ; công nhận thay đổi, bổ sung thành viên Hội đồng quản lý qu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9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240" w:before="48" w:after="48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vi-VN"/>
              </w:rPr>
              <w:t>ông nhận điều lệ (sửa đổi, bổ sung) quỹ; đổi tên quy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9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240" w:before="48" w:after="48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vi-VN"/>
              </w:rPr>
              <w:t>ấp lại giấy phép thành lập và công nhận điều lệ qu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9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240" w:before="48" w:after="48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vi-VN"/>
              </w:rPr>
              <w:t>ho phép quỹ hoạt động trở lại sau khi bị tạm đình chỉ hoạt động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91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240" w:before="48" w:after="48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lang w:val="vi-VN"/>
              </w:rPr>
              <w:t>ợp nhất, sáp nhập, chia, tách, mở rộng phạm vi hoạt động qu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</w:tr>
      <w:tr>
        <w:trPr>
          <w:trHeight w:val="69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240" w:before="48" w:after="48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lang w:val="vi-VN"/>
              </w:rPr>
              <w:t>uỹ tự giải th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jc w:val="both"/>
        <w:rPr/>
      </w:pPr>
      <w:r>
        <w:rPr>
          <w:b/>
          <w:bCs/>
          <w:sz w:val="28"/>
          <w:szCs w:val="28"/>
          <w:lang w:val="vi-VN"/>
        </w:rPr>
        <w:tab/>
        <w:t xml:space="preserve">B. DANH MỤC THỦ TỤC HÀNH CHÍNH BỊ BÃI BỎ </w:t>
      </w:r>
      <w:r>
        <w:rPr/>
        <w:t>THUỘC THẨM QUYỀN GIẢI QUYẾT CỦA SỞ NỘI VỤ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09"/>
        <w:gridCol w:w="5893"/>
        <w:gridCol w:w="5597"/>
      </w:tblGrid>
      <w:tr>
        <w:trPr>
          <w:trHeight w:val="78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TTHC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THC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văn bản QPPL quy định nội dung bãi bỏ thủ tục hành chính</w:t>
            </w:r>
          </w:p>
        </w:tc>
      </w:tr>
      <w:tr>
        <w:trPr>
          <w:trHeight w:val="7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1.003822.000.00.00.H4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giấy phép thành lập và công  nhận điều lệ quỹ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tLeast" w:line="315" w:before="0" w:after="360"/>
              <w:jc w:val="both"/>
              <w:rPr>
                <w:rFonts w:ascii="Times New Roman" w:hAnsi="Times New Roman" w:cs="Times New Roman"/>
                <w:b w:val="false"/>
                <w:b w:val="false"/>
                <w:lang w:val="pt-BR"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Nghị định số 136/2024/NĐ-CP ngày 23/10/2024 của Chính phủ sửa đổi, bổ sung một số điều của Nghị định số 93/2019/NĐ-CP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ngày 25/11/2019 của Chính phủ về tổ chức, hoạt động của quỹ xã hội, quỹ từ thiện </w:t>
            </w:r>
          </w:p>
        </w:tc>
      </w:tr>
      <w:tr>
        <w:trPr>
          <w:trHeight w:val="7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2.001590.000.00.00.H4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Công nhận quỹ đủ điều kiện hoạt động và công nhận thành viên Hội đồng quản lý quỹ</w:t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hd w:fill="FFFFFF" w:val="clear"/>
              <w:snapToGrid w:val="false"/>
              <w:spacing w:lineRule="atLeast" w:line="315" w:before="0" w:after="36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2.001567.000.00.00.H4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Công nhận thay đổi, bổ sung thành viên Hội đồng quản lý quỹ</w:t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hd w:fill="FFFFFF" w:val="clear"/>
              <w:snapToGrid w:val="false"/>
              <w:spacing w:lineRule="atLeast" w:line="315" w:before="0" w:after="36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1.003621.000.00.00.H4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Thay đổi giấy phép thành lập và công nhận điều lệ (sửa đổi, bổ sung) quỹ</w:t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hd w:fill="FFFFFF" w:val="clear"/>
              <w:snapToGrid w:val="false"/>
              <w:spacing w:lineRule="atLeast" w:line="315" w:before="0" w:after="36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1.003916.000.00.00.H4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Cấp lại giấy phép thành lập và công nhận điều lệ quỹ</w:t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hd w:fill="FFFFFF" w:val="clear"/>
              <w:snapToGrid w:val="false"/>
              <w:spacing w:lineRule="atLeast" w:line="315" w:before="0" w:after="36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1.003950.000.00.00.H4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Cho phép quỹ hoạt động trở lại sau khi bị đình chỉ có thời hạn hoạt động</w:t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hd w:fill="FFFFFF" w:val="clear"/>
              <w:snapToGrid w:val="false"/>
              <w:spacing w:lineRule="atLeast" w:line="315" w:before="0" w:after="36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1.003920.000.00.00.H4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Hợp nhất, sáp nhập, chia, tách, mở rộng phạm vi hoạt động quỹ</w:t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hd w:fill="FFFFFF" w:val="clear"/>
              <w:snapToGrid w:val="false"/>
              <w:spacing w:lineRule="atLeast" w:line="315" w:before="0" w:after="36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1.003879.000.00.00.H4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Đổi tên quỹ</w:t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hd w:fill="FFFFFF" w:val="clear"/>
              <w:snapToGrid w:val="false"/>
              <w:spacing w:lineRule="atLeast" w:line="315" w:before="0" w:after="36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1.003866.000.00.00.H48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ự giải thể quỹ</w:t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hd w:fill="FFFFFF" w:val="clear"/>
              <w:snapToGrid w:val="false"/>
              <w:spacing w:lineRule="atLeast" w:line="315" w:before="0" w:after="36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15055</wp:posOffset>
                </wp:positionH>
                <wp:positionV relativeFrom="paragraph">
                  <wp:posOffset>257810</wp:posOffset>
                </wp:positionV>
                <wp:extent cx="20618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65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993" w:footer="799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BodyTextIndent3Char">
    <w:name w:val="Body Text Indent 3 Char"/>
    <w:qFormat/>
    <w:rPr>
      <w:rFonts w:eastAsia="Times New Roman"/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2:50:00Z</dcterms:created>
  <dc:creator>HoanKSTT</dc:creator>
  <dc:description/>
  <cp:keywords/>
  <dc:language>en-US</dc:language>
  <cp:lastModifiedBy>Admin</cp:lastModifiedBy>
  <cp:lastPrinted>2024-11-13T08:40:00Z</cp:lastPrinted>
  <dcterms:modified xsi:type="dcterms:W3CDTF">2025-02-11T02:50:00Z</dcterms:modified>
  <cp:revision>2</cp:revision>
  <dc:subject/>
  <dc:title/>
</cp:coreProperties>
</file>